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April 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questions can be answered by reading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 1994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71  627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414-544-5988 (9:00-5:00 CDT)  Data/Fax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line is P.C. Manager, B&amp;B system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lletin Board for Files+Tips+Support+On-Line Ord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mpuserve:70265,4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VERSIONS OF THIS SOFTWARE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.  NO PRICE OR CONSIDERATION SHOULD BE CHARG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UNLESS IT IS FOR THE COST OF REGISTRATION WITH B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 COMMERCIAL DISTRIBUTORS MAY DISTRIBUT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SHOULD NOT CHARGE FOR THIS SOFTWARE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COVER THEIR COSTS WITH A "DISTRIBUTION" FEE.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N THIS DISK SHOULD NOT BE MODIFIED, NOR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INCLUSIVE SOFTWARE PACKAGE.  REMEMBER, 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THE NUMBER OF RECORDS YOU C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DO.ZIP CONTAINS THE FOXPRO RUNTIME FILES.  IF YOU ALREAD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, BBDOS.ZIP IS SMALL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 What is DOALL ??? 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Front End for any dBase/FoxPro/Alpha4/Compati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data base - The complete easy-to-use system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or MAILINGS, TELEMARKETING, SALES LEADS, OFFICE RECORD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ETTERS, REPORTS, LABELS, CONTACTS, CUSTOMERS, ETC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FASTER - Uses SQL technology for counting records, produ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and reports.  Produces reports on 40,000 record f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a minute.  ADVANTAGE? You don't have to use SQ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QL is called automatically using regula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Adding/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Produce reports/labels/letters in any sort/for any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 data converter. Import spreadsheets/Word Processo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plays memo field/notes while browsing thru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arch any field, value within field - Replace with an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arch memo typ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 color sche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Use the SAME engine for accessing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nimizes learning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Move records from one system, find Duplicates and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 capitalization, replace one field with anoth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Control printer functions for all 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dd, Change, or Delete any fields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Modify "help"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custom screens for data validation when adding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adding records, have any data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"Lookup" files for any/all fields in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utomatically calls your own custom.prg program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Put US Postal Service barcodes on labels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Use "Lookup" &lt;F2&gt; function in any field in Browse scre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y for ZIP CODES. If &lt;Enter&gt;, information from all "lik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 in the ZIP "Lookup" file will be transferred to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ll indexes are updated continuously, thus, if you comm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a custom sort, it will not have to be recreated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use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rowse screen allows users with modems to dial phone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enter your notes about the phone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ally enter date, topic, update callback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eate multiple labels of one record.  Ability to "ne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within other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you have FoxPro, you can create/modify/run faster SQ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by Example reports, labels and brow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pability to add custom EDIT SCREENS and AD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If CALLBACK date field exists, pending callbacks will pop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producing let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utomatic update of action codes and dates when produc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if field named ACTION1, ACTDATE1, ACTION2, ACTDAT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(name of letter/date is inserted into ACTION1/ACTDATE1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values mo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Letters requiring special attention - use a field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ELLRINGER" to pause the printer and ring the bell, e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"ADD CATALO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ports allow printing of follow-up lists to Sales Reps/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ices and/or Distributo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upport data exchanges TO/FROM REMOTE OFFICES (field personn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ales reps) and CENTRAL OFFICE for overnight upload/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et record COUNTS for select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rtition Browse screen so you can still see the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on the left side of the screen while moving arou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ALL will give you comprehensive access to your Dbasei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iv, FoxBase, FoxPro, AlphaFour or compatible fi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WORRY ABOUT FORMATS, SETUPS, LEARNING A NEW SYSTEM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WANT TO USE A DATA FILE. (Note: FoxPro2.0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unique MEMO fields compared to dBase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 POLI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versions of Systems produced by B&amp;B Systems of Waukesha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ly distributed through the 'Shareware'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oftware means that you can try softwar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t.  It is based on the premise that 1)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try software before you purchase it,  2) sha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to be encouraged, and 3) those users who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uch software have an obligation to suppor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so that Shareware development can continu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s of this software have limitations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cords or time period, and are distributed freely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others to distribute these demo versions. 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de to purchase, you can ONLY PURCHASE through B&amp;B syste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anies will charge you for a disk copying servic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ALLOWED TO SELL B&amp;B SYSTEMS.  They are basic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k copying service".  Files and programs on this dis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modified, nor sold as part of some other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use this software, please register. 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way QUALITY software will continue to be avail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ENCOURAGE YOU TO DISTRIBUTE SHAREWARE DEM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B&amp;B Systems encourages you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edition Demo versions, this is not public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is program is copyrighted.  Also, should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system, remember that sharing 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s is not just illegal, but registrations from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ensure that YOUR system continues to IMPROVE and G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n't made a BACKUP copy recently, do i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f you don't already have one, Make a "DOALL" directory: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, enter MD DOALL, then CD\DOALL (or use the INSTALL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py BBDO.EXE to the DOALL directory, C:\DOALL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Enter BBDO,  and the individual files will be extrac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some setup questions that are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onfig.m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ee Network section for setting up workstations.  Set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rver first.  Also, for Peer to Peer network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, Net Lite, you may need to assign "read on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to the "executable" type files at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Startup Syntax: DOALL &lt;name of .DBF fil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your system, enter DOALL to answer set-up ques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o main menu.  Or, you can start your system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file by entering DOALL &lt;dbffilename&gt;.   (dbffilename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name of any Dbase/FoxPro/Clipper/Alpha Fou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up, DOALL will create a compound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allowing you to select any sort quickly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some time, depending on the size of your data file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off the automatic creation of the .cdx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 SET CDX=OFF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have three major files that you commonly acces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ut the following entries into your "menu"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righ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: CUSTOMER FILE     Command: DOALL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: VENDOR FILE       Command: DOALL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: VEHICLE FILE      Command: DOALL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rrors will create a file called error.txt.  B&amp;B System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le to resol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IP: You can automatically open the same data fil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run DOALL by editing DOALL's "properties".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n the Program Manager and select the "proper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.  This will allow you to edit the Windows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line, after C:\DOALL, enter the name of your file, 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WORK\WORKFILE.DB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-1: DON'T ACCESS multiple .DBF files that star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1st 4 characters. (rename some of your .DBF files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is that many DOALL support files are created na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??.MEM and if you have two files called, say, MASTER1.DB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2.DBF, the sort file MASTSORT.MEM file will be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finitions for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-2: You will get an error at startup if you try ope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bf file with a name beginning with a number.  Just re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 file with at least one character at the beg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some attributes of DOALL by setting som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your autoexec.bat.  Insert a line like: SET CDX=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the value of CDX is checked it will be equal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whether the master .CDX (index) file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issing.  This is not recommended unless you have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it: SET CDX=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SEPARATE B&amp;B NETWORK FILES ON WORKSTATIONS/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ows each workstation to have different screen setup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your B&amp;B System on the file server and h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s access your program files from the ser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ONLY HAVE ONE CONFIG.FP and FOXUSER.DBF FILE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YOUR SERVER, THE FOXUSER.DBF AND FOXUSER.FP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"READ-ONLY" IN ORDER TO BE SHAREABLE.  AND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-ONLY", YOU CAN'T SAVE CHANGES TO YOUR browse screen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 screens, field order, display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network option that installs individual setu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, install the system and run it on the network drive,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.  Upon first time use, you will be asked if you wi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tup.  Then run your networked sys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(s) and select Network setup from the setup menu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what you will accomplish each tim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Define a location for each machine's separate CONFIG.F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Define a location for each machine's separate FOXUSER.DBF/F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Define locations for various "working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se values are filled-in, the system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ange EACH machine's autoexec.bat so that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CHINE'S CONFIG.FP file is identified with the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XPROCFG= &lt;C:DIRECTORY&gt;\CONFIG.F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the file CONFIG.DEF to &lt;new location&gt;\CONFIG.F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rite the "working" directory names for EDITWORK, SOR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, RESOURCE and PROGWORK onto the tail end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pies the files DEFUSER.DBF/FPT to &lt;new location&gt;\FOX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ny of these steps are not accomplished proper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se files manually and/or edit config.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when you re-boot after installation,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CFG= variable will point to the location of the CONFIG.F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NFIG.FP will point to the FOXUSER resource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temporary work directories.  WARNING: If you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directories that are referenced in config.fp,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load - CANNOT CREATE PROGRAM FILES.  So that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elete a directory, you could pick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the workstation files and the temporar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so that there is at least one file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void removal (ie. C:\DOALL&gt;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FP file is a FoxPro command file that contains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pecific for each workstation.  Unless you a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ommands, or have specific needs to customiz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default .FP file alone.  The FOXUSER file 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, browse window definition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-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eer to peer networks (ie. Lantastic, Novell Lite)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se DOS's ATTRIB command to assign the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to 1) the FOXUSER.* files plus 2) any "executable"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your server.  These are any .EXE files, FOXPRO.E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SL, .COM, .FXP and .SP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:\DOS\ATTRIB +R FOXPRO.E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intend to use the F2 Lookup file features and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end to Edit the lookup file often, you can assig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tributes to the &lt;lookupfile&gt;.dbf and .cdx files to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ccess to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load the operating system SHARE program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values for space reserved for file lockin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 for the amount of files that can be locked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re sufficient, such as: SHARE /F:5120 /L:5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versions of B&amp;B Systems work on any LAN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otocols of DOS versions 3.1 and greater (ie.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data locking).  B&amp;B Systems are NetBios compatibl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y number of workstations.   Networks supported: NOVEL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COM; 3+; 10NET(v 4.0); PC-NET; PC-LAN; LANTASTIC; BANY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ISIBLE; SIMPLENET(v 3.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S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DOS5.0's  DEVICE=EMM386.EXE in your config.sy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appears in the command line, try your system with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NOEMS says " no expanded memory" and turns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 pager.  You can also try to specifically allo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memory as expanded by including the command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kilobytes of Expanded Memory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RAM 3072).  YOU SHOULD HAVE A MINIMUM OF 2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S, and at least 2 Megabytes of hard drive stor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GULAR EXPANDED MEMORY VERSION - B&amp;B Systems ar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using the Standard FoxPro which does NOT US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Make as much Expanded Memory available as possibl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Extended Memory act like Expanded, use a memory manag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standard LIM4.0 interface.  If you have an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nager, and your system behaves strangely, add EMS64=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onfig.fp file to avoiding using the first 64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and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QEMM, 386MAX, or DOS5.0's EMM386, make su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s define memory as Expa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XTENDED MEMORY VERSION - If you have enough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 least 2m, 1.5m free), a 386 or greater machine,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ore performance, ask us for the Extended vers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&amp;B syste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n error regarding "Cannot locate desired version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ular version it means you need more Expa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NOEMS statement in EMM386 line.  For Extended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mor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TIM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normally come with the standard (expanded)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files.  Files for DOS are called FOXPRO.ES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XPRO.ESL (For WINDOWS, the runtime file is FOXW2500.ESL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files are simply the basic/low-level files that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basic FoxPro functions, while the .EXE fil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ystem that use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"runtime" files are free and available on B&amp;B's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(see data number above if you have a modem and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ese files).  If you want to use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file, YOU ALSO NEED TO GET the Extended vers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 .EXE file from B&amp;B Systems in order for your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full advantage of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oxPro supports Unix and MacIntosh, B&amp;B will als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llowing portability between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EQUIPMENT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80386SX or greater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6MB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S-DOS 3.1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s 3.1 running in 386 enhanc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network, network software that supports a NET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IP: If you run your B&amp;B Systems under windows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boxes are white on a white background, and you'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data entry boxes in a different color, chos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to access your Windows COLOR options.  We hav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color set:EMERALD CITY gives nic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IP: Since the DOS version of all B&amp;B Systems ar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, you can easily use the DOS versions i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To make your B&amp;B application select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add an icon, just select FILE/NEW from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and add a new item with a NAME for the applic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the runs it (ie. DOALL, CNG, etc.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t resides in (ie. C:\DOALL, D:\CNG, etc.).  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unpredictable results, you could be running sh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Try running outside of windows.  If you ge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, you don't have enough memory left with window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  If you know how to use .PIF files, you can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memory requirements for your B&amp;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's config.sys file will be checked for th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 FILES=99.  If the value is less, you will be wa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value.  For Novell Networks, i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HANDLES=99 in the NET.CFG or SHELL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xPro, you can operate your B&amp;B System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ays, depending on whether you wish to take 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me FoxPro features, not available in the standalone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tandalone - Start your B&amp;B System normally, by ente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amp;B System name&gt; at the DOS prompt (or, in Windows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n).  Your system will operate using the FoxPro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FOXR.EXE, FOXPROL.ESO, FOXPROL.E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un Within FoxPro - Start your system within FoxPro by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&lt;B&amp;B system name&gt;.  (Note: substitute FOXPROL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/Network version, or in Windows, run FoxPro an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ndow is displayed, enter DO &lt;B&amp;B System name&gt;)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the B&amp;B system you have is the same as the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For example, your B&amp;B System should be the DO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FOXPRO for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provides access to SQL menus, and handles som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or you.  Some B&amp;B Systems will ask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a .PRG file (to make an .FXP file).  This i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because .PRGs will be compiled for you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is when you are using a data base file and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 the first time in B&amp;B's DOALL.  A window will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an "add screen" file, called &lt;data file name&gt;.PRG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newly created and in order to use the extra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ert in this file such as: data valida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ups (see sample.prg for an example), you need to compil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you can edit this .prg file to add those features,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ample.prg file, and FoxPro will compile it for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time it is c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DEMO version, you will se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.  The Demo is only good for a limited period of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365 days upon first installing demos to determin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o the job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DOALL &lt;filename&gt; and &lt;filename&gt; is a non-ex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will have the option of creating that file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create a file you will be defining ea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at file by assigning a name, type (character, numer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memo, logical) and length.  Commonly you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racter" type fields, even if the fields commonl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uch as zip codes.  You normally would use numer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for fields that may require "totalling".  Date typ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proper format for dates (When SET CENTURY=OF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file, the year is shown as "93" not "1993").  Mem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llow unlimited text to be stored in them and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 by pressing CTRL-PgDn when the cursor is on that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fields allow only True/False or Yes/No entries (T/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/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new data base files, a .DBF is created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dex file .CDX, and an .FPT file if a MEMO field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.TBK file is a backup/prior version of an .F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in navigating through this system, remember thes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A mouse is helpful to pick options, such as menu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, use the &lt;ALT&gt; key, then cursor, to pic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rom the top menu.  &lt;TAB&gt; is useful to go from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you get stuck, &lt;CTRL-W&gt; commonly SAVES wor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-Q ABANDONS work, &lt;ESC&gt; works similar to CTRL-Q and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understand the system, let's start by doing what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ing most - looking at records.  Selecting Browse/Ed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  As you get used to the system, you will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&lt;Enter&gt; twice to select the default for the nex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SORT and SELECT.  This is a quick way to look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But, there will be times when you will wa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ort, say last name, or to select particular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last name='SMITH'.  Just use the cursor keys to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SEL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ORT ?? (FLEXI-S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use your system, like browsing record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re will be a screen asking for your desired s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fields from your data base will be show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eld called COMPANY, you will automaticall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OMPANY sort WITHOUT having define it or wai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ndex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Note: The first time you use your system, an inde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ile will be created if none is found.  A sort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your file is prepared and combined into one S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as your data base file, but with a .C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All of the sort definitions are mai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DX file and are kept current when you add/delete/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 If you do not use some of your sort option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m, you can reinstate the .CDX file to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(a sort for all fields) by deleting your main .CDX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ain file is customer.dbf, delete customer.c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lecting three fields STATE+ZIP+LASTNAME will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ast Name sorted WITHIN Zip Code sorted WITHIN State -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inor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oxPro compound indexes (.CDX), do not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.  The AA's and BB's will be together in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a's and bb's will be in a separate group. 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- &lt;INS&gt;ert more sort definitions, the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urrounded by UPPER(&lt;fieldname&gt;).  UPPE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values to uppercase, so that all A's are togeth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's together regardless of capitalization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dit your sort definition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CORDS ??   FLEXI-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LECT ALL RECORDS" is always the #1 selection.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, delete, &lt;DEL&gt;, or &lt;E&gt;dit your selections.   Flexi-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e specific records in your Browse Screen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, or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a Flexi-Select option you will be ask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(If you just want to see certain last names, you'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).  After you've selected the field, you'll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An example of an operator is: 'equal to' or '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'.   Next, you will be asked to enter a value to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(eg. Last Name='SMITH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select QUIT, or select a CONNECTOR to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lections, lik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Last Name='SMITH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='SMITH' .OR. Last Name='JON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='SMITH' .AND. Zip&lt;&gt;'666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&amp;B will automatically insert the word "UPPER()"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rt definitions.  This allows you to see al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entered into your data file as SMITH or Sm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liminate UPPER() if you need to by using the &lt;E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&gt;dit feature in Flexi-Select allows you to be more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lection of your records.  The reason for this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parentheses allows better Boolean logic.  B&amp;B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sert these parentheses because it really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placement of parentheses in a multitude of .AND.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R. statements.  For example, the following two express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ifferent records simply because of careful 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This is BOOLEAN logic and it basically go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 Line #1 (below) will select all records having a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ng 'SMITH' and not having a zip code starting with '666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test has BEEN MET, other records whose Last na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'SMITH' will be selected as long as the zip is not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555'.  Line #2 will select just the records having a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qualing 'SMITH', and once that test has BEEN ME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annot have a zip code of '555' or '66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='SMITH' .AND. Zip&lt;&gt;'666' .OR. Zip&lt;&gt;'555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='SMITH' .AND. (Zip&lt;&gt;'666' .OR. Zip&lt;&gt;'555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familiar with FoxPro commands, you can als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unction to customize your own selections such as DELETE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elects only records that are marked for dele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TIP: Instead of using Flexi-Select to look at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astname of "Smith", use Flexi-Sort and pick the las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  Then, when in the browse screen, use the Find Record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to find "Smith".  This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Browse screen, you will see options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One of them is "Browse".  Highlighting and &lt;Entering&gt;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give you an ability to add, and mark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 are "Find Records" which will allow you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ecord based on a value in any field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values in any field, you can look for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GIN with "123" OR have "123" ANYWHERE in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, "Search and Replace", is very powerful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after making sure you have a backup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used Flexi-Select to pick the appropriate records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, you can say, replace all Las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)BLANKS by entering 1's in the replace valu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"SMITH" by entering "SMITH" in the replace value, or 3)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by entering the word "PROPER" in the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or a 4)VALUE FROM ANOTHER FIELD by selecting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or the replac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ards to #4 above, you can replace one type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acter) with the value in another type of field (Numeric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 cautious. Make a backup copy first.  Not all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accurately, especially if some character field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numeric and non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Remember that prior to entering the Browse scre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ORT.  If you are "replacing" values in THE SA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ORT FIELD, you will get unpredictable results.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ort if this is the case.  For example if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ll of the EMPTY Company names with ACME, the first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ill become ACME, and it will suddenly be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(and finished with replacing) because it is s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 option will access the helpfile.dbf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able by the user 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your file and would like to be able to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up" or "lookup" file of say Zip Codes when you are in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OR valid codes when you are in your field called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&lt;F2&gt;. If a file called ZIP.DBF or CODE.DBF exi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"popup" for you to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don't have any popup data files, you can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by entering DOALL ZIP, or DOALL CODE.  You will the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of creating the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UP FILES - BROWSE SCREE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rowse Screen looks like a spreadsheet with rows and colum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displayed horizontally in rows and each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vertically in columns.  Occasionally, only one reco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be displayed on a page, this is the "CHANGE" mod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&lt;ALT&gt; key to highlight the BROWSE option at the 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that you can toggle between the BROWSE/Grid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/individual record display.  When in the Browse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&lt;F2&gt; will access other data bases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When your cursor is on a field, you can press &lt;F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a lookup .dbf file.  The lookup file name mus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rst 8 characters as the field n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you are currently maintaining has a ZIP COD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F2&gt; while your cursor is on the zip field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nd display a file called zip.dbf.  If the look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, a message will tell you.  You can create new 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to support lookup tables on each and every fiel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RE LOOKUP FILES US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s are used for a variety of reasons, 1. &lt;F2&gt; in a zip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ist in reducing data entry, because you can enter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1, then &lt;F2&gt; to display all zips from zip.dbf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"FILL-IN" the zip, city, state, etc. from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ever your main data file and lookup file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eld names, &lt;Enter&gt; copies information from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 "Lookup" file to the main data file - a quick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in STATE, CITY and ZIP by entering just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, you can also use the lookup files for reference purpo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have a file called vehicle, with a field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_code containing codes for the types of services perform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remember what the serv_code ALIGN mean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F2&gt; on the serv_code field to access a serv_cod.dbf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peruse the serv_cod.dbf file to see that ALIGN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, BRAKE2 = 2 WHEEL BRAKE JOB, BRAKE4= 4 WHEEL BRAK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 You can make your own .dbf files for lookup purpos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eld.  Hint: give your .dbf file the same name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characters of the field nam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SAME FIELD NAMES IN LOOKUP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reating a Lookup file, remember to create the new f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ield names (and lengths) as your master file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file has ZIP 10 long, STATE 2 long (or 1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purposes) and CITY 20 long, then creat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your lookup file.  The reason for doing this i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your lookup file and finding the appropriate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itting &lt;Enter&gt;, values in the lookup file ZIP fiel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the ZIP field in the master file, and CITY, and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 Conversely, if you have a field in both files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changed, say "description", when you press &lt;Enter&gt;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scription field from the lookup file will over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data in the main fi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FI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okup file is displayed, you will see th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ptions are available.  To maintain data integrit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at the DEFAULT mode does not allow edi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values, but you can switch to edit mode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values, in either the first field, or second field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.  You can also perform import/export function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add another state's zip codes file to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lookup file.  You can also Pack (remove records mar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, or list all of the records to your printe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llow searches on the first or second fiel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nd the zip code 54333, enter "5" and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with a "5".  Enter a "4" and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"54" record.  This process can continue until a N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in which case, the process starts over again.  Note: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 file, if you enter a #, the file will be display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order.  If you enter an alpha character (A-Z)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ity, the file will be displayed in CITY ord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more fields in that file than will fit in the 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you can use the arrows or tab key to se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import/export data directly into, or from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u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B&amp;B Systems makes available the latest Zip Code data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, or in separate zip files for each state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you can download these files free from B&amp;B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P.C. Manager.  To import these fil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dbf file.  Simply select Import when in the lookup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on the zip field.  Select the file type (our zip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base/FoxPro format) and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mported, such as ZIPIL.DBF.  Note: for zip files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contain 10 characters for the ZIP code, 2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code, 20 characters for the CITY, and 25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Y.  If your master file has fields with thes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nd if you used the lookup &lt;F2&gt; function in the zip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add mode, your B&amp;B system will "fill-in" the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and state names after you &lt;Enter&gt;.  Some companies use a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ate field to accommodate international names (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ADA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ECK - Prior to ADDING RECORDS</w:t>
        <w:t xml:space="preserve">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ADD option from the menu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for one of the fields for the recor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.  The default is the first field, but you can change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Setup" from the menu (&lt;ESC&gt; when ask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setup will cancel any duplicate checking)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checking for duplicates prior to adding recor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records are found, they will be displayed in a brows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.  You can edit the duplicate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&lt;ESC&gt; to continue ad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AD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.PRG file is made for you the first time you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he .PRG file name defaults to &lt;dbf filename&gt;.PRG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dify this file, or make your own.  Then compile it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which creates an .FXP file).  You can incorpo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functions, like FILELOOK() - see below - into your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or you can change the order of data fields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it, a simple add screen, without special fun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PRG file (Use a word processor that treats the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TEXT or ASCII file, or you can use the Edit file/Set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When you see the .PRG file, you'll see tha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the ADD screen by using the commands "@ &lt;row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umn&gt; SAY &lt;text&gt;".    Data Entry boxes are display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@ &lt;row&gt;, &lt;column&gt; GET &lt;m.fieldname&gt;" command.  That's it.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s are all you need.  NOTE: if you are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onitor with 25 lines of text (vs. enhanced mode with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43 or 50 lines per screen - See Setup), don't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data file name&gt;.PRG to display something on row, say 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there is an important extra feature that you can us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control data entry.  After any GET comman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special command called "VALID &lt;command&gt;" to check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ntered.  You can use simple validation checks suc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(m.ZIP&gt;'55555'.AND.m.ZIP&lt;'66666').  OR, the control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nother data file for "lookup checks"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wo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,1 SAY 'Enter ZIP: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,12 GET m.ZIP VALID filelook(VARREAD(),.t.,.f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everal things.  It would display the words: Enter ZIP: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#1 and column #1.  It would also display a data entry bo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eld at row #1 and column #12.  Note: the preface, m.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n &lt;dbf filename&gt;.PRG files used when adding record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used in &lt;dbf filename&gt;.FMT files used when using F1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screen to edit records.  There are three valu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heses after the VALID filelook command.  They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 VARREAD() says if you have a data base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as the variable being read, in this case ZIP.DBF,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e first .t. (a true value) and determines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WLIST THE POPUP IF EXACT MATCH FOUND".  If this is tr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has been entered that exactly matches one of the val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.dbf data file, then the file will "popup" anywa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WLIST IF EXACT MATCH FOUND" value is .f. (false), th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, enter a valid zip code, then the file will not pop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.f. is a SEARCH IF EMPTY indicator.  If nothin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s entered into a field, it will not check for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f you want the pop-up to appear, forcing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op-up file, use .t. (tru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Data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records, you can have specific data repeatedly "f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" data into your file.  How?  Create a &lt;dbffilename&gt;.RE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tup Menu) which is a one record file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as your regular file, and you will be asked to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you desire to have automatically "filled-in"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a record.  The system will search for this fi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y values in the .REP file will be moved to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Handy for repetitive STATE, AREA CODE, C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ates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applications, it is handy to have the "date a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", for example, I now want to print labels for record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DECEMBER, 1992.  B&amp;B DOALL will automatically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Date" in your newly added record if you have an "ADD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.  If you would like to add an ADDDATE field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RUCTURE from file maintenance, and go to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list.  Add "ADDDATE", Type=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add records, the current date will be enter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labels, or a report containing jus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 DECEMBER, 1992, Use FLEXI-SELECT to add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DATE='  /  /  '".  Don't worry about adding a date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will need to &lt;E&gt;dit this selection.  &lt;E&gt; to ed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MONTH(" in front of ADDDATE, and ")=12"  after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just 1992 records, edit this line to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TH(ADDDATE)=12 .AND. YEAR(ADDDATE)=1992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USE THIS &lt;filename&gt;.PRG FILE???</w:t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before your system can use this format file, it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(changed to a .FXP file).  If you have FoxPro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yourself by starting FoxPro and selecting the COMP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PROGRAM in the top menu.  Or, you can have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it for you.  Send it to us on our BBS.  There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, and you can download it within 48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EDI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when you edit a record, the browse screen is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have a custom edit screen.  The file require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MT or Format file, similar to the .PRG type fil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for custom add screens.  Both type of files have @ 1,1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ZIP:' and @ 1,20 GET m.zip type commands. 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add screen (.PRG) accesses memory variables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zip is prefaced with an "m.", as in m.zip.  The edit (.FM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edits the .dbf data directly, so use just @ 1,20 GET 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create this file by copying your &lt;dbf filename&gt;.P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dbf filename&gt;.FMT.  Get rid of any "m." notations and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or have B&amp;B Systems do it for you to create a .PR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  Then, when in the browse screen, use F10 and you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full screen format, using your .FMT/.PR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are specialists in data base systems.  We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some customization yourself.  If there i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you would like to add, B&amp;B DOA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any file called CUSTOM.FXP every time DOALL is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 .FXP file is simply a .PRG program file that is 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by running FOXPROL and selecting "Program", "Compile")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ustom.prg and custom.fxp file is supplied. 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prg file and you'll see that it shows how you can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fic key is pressed and call another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custom.prg file includes the sample ON KEY LABEL CTRL+F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the file custom.fxp is on the DOALL directory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after you start DOALL and hit &lt;Ctrl&gt;&lt;F2&gt;,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ll appear for your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complish your own customization with the line: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CTRL+Z DO MYJOB.  Then, make an ASCII typ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JOB.PRG with your word processor containing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commands to accomplish the task you desire.  Then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file with FoxPro called MYJOB.FXP.  Anytim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-Z&gt; keys, whatever commands you put in MYJOB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Careful: avoid assigning custom jobs t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ments that are used for some other purpose in DO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pdates become available, registered owners are elig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at one half the original cost.  And, because DO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FoxPro, When FoxPro versions for WINDOWS and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DOALL will also support these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be automatically notified when customer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ttention on a future date.  If you have a "DATE" typ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file called CALLBACK, every time you startup DOALL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hecked.  If you have any records in your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BACK date greater than the current date, a brow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on the screen (in descending callback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).  You can then act on these custom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see ALL callbacks in the future, bu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in the next two weeks, you can define the span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e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&amp; REPORTS - ALSO see SQ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ample Label &amp; Report files are provided with DOA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ble to use them AS-IS, unless the field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HAPPEN to be the same as those defined in the lab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LastName, 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your own new labels or reports by selecting AD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 from their respective menus.  You can edit existing .L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and .FRX report format files from the Edit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Label menus (.LBX and .FRX files are modifiable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and Report files).  Enter or Change the names of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ch your data base.  If you don't know the nam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your data base, highlight the LABEL or REPOR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t the top of the screen, and select FIELDS. 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vided to enter the field name into a value called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pression).  If you click your mouse on "expr", anoth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ew reports, you can get a quick start by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at the top menu, then select Quick Report/Label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elds inserted into an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when adding fields in labels, or in the Quick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reports you will see an option to "ADD ALIAS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.  Click on this option to turn it off. 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 The Alias is the file name prior to the field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period (.), such as myfile.lastname.  J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.  The reason for this is with the new, faster SQL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cessing data, a duplicate of your main file is made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y file name will not match your main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exceptions to using alias's are the special Re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.frx reports supplied with this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I HAVE FOXPR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xPro, and if you have the PATH COMMAND 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access from any directory, you have more featur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  For example, if you have FoxPro and a B&amp;B system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(or FOXPROL for a LAN) &lt;B&amp;B system name&gt;.  You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capability of using the SQL Reporting featur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redefined FoxPro LABELS/REPORTS files, or defin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elections within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 with SQL, try the following:  Select SQL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menu, and when prompted for the name of the existing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&lt;Tab&gt; to NEW.  You can add to the selected data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ft box.  To send a simple report to 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S equalling SMITH, Double Mouse click, or &lt;Tab&gt;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n the "Field Name" box in the lower section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 from the list of fields, and enter SMIT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xample" box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&lt;Tab&gt; to Output box and &lt;Enter&gt;.  Select "screen 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output to file".  Enter TEMP for a file name and &lt;Tab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K&gt;.  Then select &lt;&lt;DO QUERY&gt;&gt; to produce your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 many other options and features in SQL that we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hem all here (See FoxPro Interface Guide)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just about any data reporting in SQL and quick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L QUERIES are save in .QP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When creating or editing these SQL reports,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.FRX type reports, you will find the task MUCH easi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mouse.  Most of the time you can get to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ptions with &lt;TAB&gt;.   If you are moving a field in an .FR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you can just hold the left button down and mov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 Without a mouse, you probably will need a FoxPro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all of the keystrokes required to move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Letters from the browse mode, or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ill be prompted for your desired SORT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 SELECT.  Then you will see the "letters box"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&lt;TAB&gt; and &lt;Up/Down&gt; arrows to select a letter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to the other options, like print, you'll 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 you selected is marked.  That is the letter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letter, &lt;Enter&gt; on a highlighted letter, or &lt;TAB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&lt;Edit Letter&gt; option.  You will be in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to make changes to your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a letter, &lt;TAB&gt; to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give you the opportunity to enter print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wo tray printers) that will force tray one whe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, and tray two for the remainder of the pages (Page 1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, Remaining Pages = B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also allow you to turn the BELLRINGER option 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turned on, AND if you have a character typ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ellringer in your data file, AND if there is data i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will PAUSE after printing the letter and the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ing.  This is for giving special handling to letters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ntering "ADD CATALOG", or "HOLD" in bellringer to give you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to do something special with th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- Adding Variables with brackets - use &lt;&lt;field name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variable information into your letters, sur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(such as Firstname) in double bracket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Firstname&gt;&gt;.  If you also want to print the Lastname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name field is 20 characters long, then you'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any trailing spaces when the actual name is BOB. 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7 spaces following "BOB", use the TRIM command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TRIM(Firstname)&gt;&gt; &lt;&lt;Lastname&gt;&gt; into your letter.  Note: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the field name, firstname, with the file name as 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firstname.  This tells B&amp;B DOALL which file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  If you access many files and want to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for all of them, just use &lt;&lt;Firstname&gt;&gt; in your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ake sure that there is a Firstname field in each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- Merge Other letters/text into main letter with ADDLT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inserting field/variable data using the &lt;&lt; &gt;&gt; brack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insert" or merge letters into your main lett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complish this by using a fun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ddltr('ltrname')&gt;&gt;.  As an example, if you always wa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end a certain way, make either a DOS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LTR, OR just add a letter to your letter file and give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END.LTR.   Once you have made this letter,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ddltr('END.LTR')&gt;&gt; at the end of your main letter.  Then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your main letter, and &lt;&lt;addltr('END.LTR')&gt;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the text from END.LTR will be inserted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l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 example #1, you can automatically insert an exist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explicitly entering the DOS file name in your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&lt;addltr('c:\filename')&gt;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 example #2, you can automatically insert the word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other letter files.  Letters are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s.dbf file, and you can store all of your letter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Use the same syntax as in example #1, but inser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signed to the letter in quotes,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ddltr('form.ltr')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 example #3, you can PERSONALIZE you letters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your file.  If your data file has any field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TEREST, BINTEREST, CINTEREST, etc., and if you enter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ose fields that identified the person's interes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LCODES instead of the actual letter name,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ddltr('ALLCODES')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say you want to print letters to pro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but these letters should only pertain to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or interests of these customers (or prospective customer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wo things to produce these letters.  Number o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have fields in your data file called AINTEREST, B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ZINTEREST.  Number two, insert &lt;&lt;addltr('ALLCODES')&gt;&gt;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tter.  This is what will happen DOALL en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ddltr('ALLCODES')&gt;&gt;: If the record has "PENCILS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TEREST field, and "ERASERS" in the BINTEREST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S.DBF file will be searched for a record with "PENCILS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f not found, the current Operating System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arched for a file called "PENCILS".   Any tex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NCILS" (then "ERASERS") will be inserted into your let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tters can be product explanations, price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r letters will contain text addressing specific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- add SALES REPS/LOCAL OFFICES inf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REP.DBF file is provided with your system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contain information on all of your sales personn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(usually initials), names, phone numbers, etc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n &lt;F2&gt; Lookup file if you have a field called RE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in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also be accessed to insert personalized ending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tters.  When you print letters this REP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n" and "related" to your main data file.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in the custom.prg file.  Refer to the s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prg where the REP file is opened and the "SET REL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is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sterisks at the beginning of command lines in custom.p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moved.  Then you will need to compile custom.pr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custom.fxp FoxPro file.   You need FoxPro and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pile custom.pr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it works: If you have a value of "BBB" in the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your main data file, when you put &lt;&lt;REP.rphone&gt;&gt;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tter, the REP file will be searched for "BBB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value is in REP.rphone will be inserted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 The same holds true for &lt;&lt;REP.name&gt;&gt;, &lt;&lt;REP.addres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1) to have a character field called REP in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, and 2) you need to have added the record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sales reps or local offices in your file called: REP.DB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- add DISTRIBUTOR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letters to sales leads, you can automatically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fied distributor (or list of distributors) to your l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is in your letter: &lt;&lt;addltr('DISTRIBUTORS')&gt;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how this coding appears in the sample DISTRIBUTOR l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addltr code is encountered, the system then look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DISTRIBU.LTR, also provided in your sample let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which &lt;&lt;variables&gt;&gt; to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1) to have a character field called DISTRIBU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using, and 2) you need to have added the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your distributors in your file called: DISTRIBU.DB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ETTER (DISTRIBUTOR in LTRS.DBF) SHOWING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DISTRIBUTOR DATA IN YOUR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YOUR LETTERHEA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ATE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AME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DDRESS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ITY  STATE  ZIP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EAR 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Hello, this is our ..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ntact a Local Distributor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----------------------------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&lt;&lt;addltr('DISTRIBUTORS')&gt;&gt; looks for distribu.ltr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the &lt;&lt;field definitions&gt;&gt;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pany: ABC Distrib.   Contact: Jim Jones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ddress: 123 Main St.  Chicago, IL 60001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etc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etc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ank you for your interest ..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.M. Manager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-UP REPORTS for SALES REP/LOCAL OFF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-UP REPORTS for DISTRIBU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letters to sales leads, and referenc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s/Local Offices in your letters, you can produce repor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les Reps or Distributors that they can use to follow-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nitial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you need to produce these reports: 1.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" and/or "DISTRIBU" field in your main file (suppl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dbf file).  2. You need a Rep.dbf and/or Distribu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sample data base files are supplied with the demo). 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ly, you need to enter your codes.  When you put a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/local office code of JJ (Jim Jones) or CHICAGO in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also need to add a record for JJ or CHICAG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.dbf.  How do you add a record to the Rep.dbf file? - J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up menu option to Select A New Data File and pick Rep.db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records just like you would in your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if you decide to print a report after printing let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what happens: If a letter had a REP code of JJ (J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), the Rep.dbf will be scanned for the JJ code.  If the J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found in the rep.dbf file, a report will b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send to Jim Jones CONTAINING A LISTING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HAT YOU JUST PRINTED WITH JJ in the rep field.  If JJ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 in the rep file, a report will be produced with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p value.  The same process applies to the Dis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P field in the main file is 6 characters long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make it 10 characters long, just use the Fil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to Edit the fields.  Remember that you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REP field in the Rep.dbf fil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yout of these reports are controlled by the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at files DISTRIBU.FRX and REP.FRX, and can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.  Use the Edit Reports option and you can mo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, or add more Sales Lead information (like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the lead has), or move the distributor/sales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/address so that it appears in your window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below, three Letters are produced. Each Sales L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DISTRIBUTOR and SALES REP/TERRITORY code shown und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+        +-----------+ 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o:A.Smith |        |to:B.Jones |        |to:C.Klin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       |  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+        +-----------+        +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=Acme Co.     Distrib=Carter Co.   Distrib=Carter Co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/Terr=BB          Rep/Terr=Main        Rep/Terr=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nting letters, you can print these reports of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s for y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ORS               and/or SALES REP/OFF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 ACME Co.--+                 +--MAIN OFFICE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A.Smith ..|                 |  B.Jones ..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+- CARTER Co.-+          |     +--- BB REP 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| B.Jones ... |          |     | A.Smith ...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| C.Kline ... |          |     | C.Kline ...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|             |          |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|             |          +-----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|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|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+                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Follow-up reports - coding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ors - Restricted territori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istributors have restricted or protected terri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terally insert the appropriate distributor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in your data file, like using "ACME" and "SMIT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Acme and Smith Distributors.  In the DISTRIBU.DB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records for two distributors, "ACME" and "SM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- Overlapping terri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ales Lead could have multiple distributors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codes differently.  You can't identif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in one field called DISTRIBU.  Or can you?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set up your distributor code with a "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" order of preference.  For example, if your marke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, the largest, most universal reach for an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would be the United States.  This is how th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set up in the DISTRIBU.DBF: distributors that c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market, code them with a "U".  For distributors that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Midwest, use a code like "UM".  For distribut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 just Illinois, code them "UMI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your sales lead to know about all of the mid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put "UM" in the record.  Then all distributo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UM" will be printed in your letter (including those Illino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records with UMIL).  If your sales lead record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MIL" in it, then all distributors with just a "UMIL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Be careful, if you have a sales lead record with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U", all of your distributors starting with a "U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your sales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technique can be used with zip codes.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service the 601xx zip code area, a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601" code.  The Sales Lead, in the 60101 zip code, c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code of "601" to reference all the "60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o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your follow-up reports for sales reps/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s, you get one page per rep, with the individual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When you print follow-up reports for distributo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more than one distributor with the code "UM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will be a report for "UM" distributor "Midwest Incorp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for "UM" distributor "Allstate Midwest".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(coded "UM" in the distribu field) will b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R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r letters can be handled many different ways.  Si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any fields called ACTDATE1 and ACTION1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-in with the letter date and (.LTR) file name (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is produced), you can elect to send tickler letters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Selection) to any record having a BLANK ACTION1 field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ny Selection like: blank ADDDATE, or recor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ue 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ed printing letters, but only finish half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lexi-select excluding those already receiving a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: ACTDATE1 - not equal - DATE of FIRST LETT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anually control the production of a tick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you could edit records to change the ACTDATE1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uture date, and enter "TICKLER" in the ACTION1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record selection to print letters for recor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1='Tickler' and ACTDATE1="today's date", or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ON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urge the use of an interest code (o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1 and interest2 fields, etc.) in your data fi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municate with this Sales Lead (or get a postcard bac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LANE390 if he's interested in that model of pla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motion or a special sale price planned for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390 airplanes, you could develop a promotion letter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0PROMO, then print letters for Sales Leads having an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f PLANE3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quote dollars (and maybe the quantity for the quo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data file, you can reference this amount in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 letter you can develop (see &lt;&lt;variables&gt;&gt;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letter was sent when??? - ACTIO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ducing letters, you may want to keep track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sent and the date sent.  The system will sens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type field in your data file called ACTION1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ype field called ACTDATE1, after your letter is print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if you want to put the letter "name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into these two fields automatically.  I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re produced at one time, and you respond ye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these two fields will be updated automatically for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keep track of the last four letters,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elds in your data file: ACTION2, ACTION3, ACTION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DATE2, ACTDATE3 and ACTDATE4.  If these fields exist, your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automatically move the data that was in ACTION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 to ACTION2, ACTION2 data will be moved to ACTION3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.  The same is also true for the date typ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ABELS - for ON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Labels" from the menu, you can prin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or one record.  For example, if your data fil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of garments (price, style, size), and you wante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price tags for record # 10 (Button Down Shirt), Use FLEX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select STYLE='Button Down', and then produc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y type of label format, in any number acro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ulti-part price tags, company labels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PRINT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ROM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elected to send labels or a report to a disk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ntrol how the data appears by controlling the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ith H/P laser printers, you can manip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control label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the ON-LINE button to take Laser Printer OFF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you want to print 12 characters per inch instead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ly needed when trying to printing and fit 3-acros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8-1/2" x 11" stock).  Press menu button to get to font #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+/- buttons to change font # to 2.  Press Reset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asterisk appear on right (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menu button again, until you get to Lines Per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+" button to increase to 63 lines per page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button again.  Keep pressing menu button, Until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Put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back to original status, do above using "+", "-"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 font to "0" and lines per page to "6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HEETS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printers, when printing reports, labels, or le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fine a top margin greater than 0, blank lines may be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 for the next sheet.  You can avoid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extra lines at the top when initially defi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or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ARCODES ON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or Laser Printers, make sure you selected Lase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 B&amp;B DOALL's Bar Codes have been U.S.Postal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ified when using a Hewlett-Packard compatible Laser J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codes require that your printer utilize the PCL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ociated ESCAPE cod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since printer models are constantly changing (even Hewl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), you should print a sample of the barcod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submit the sample to a major Post Offic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ey can confirm that the bar code is acceptable. 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INTING HUNDREDS OF BARCODES THAT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.  B&amp;B SYSTEMS ARE NOT RESPONSIBLE FOR ANY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URRED IF YOU DECIDE TO RISK NOT HAVING YOUR BARCODES VER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barcode location on mailing pieces are critical,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Postal Service for information on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BAR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a Label Form and enter: BARCODE(#) on one of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he line where BARCODE(#) is entered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lacement.  Horizontal placement is determined by the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arentheses.  # is the number of inches (in tenth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from the left.   For Example: barcode(30) on the fif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print 5 lines down, and will print the barcode 3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eft (30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Zip Codes NEED TO BE 9 DIGIT ZIP CODES.  That is w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code is, graphic representation of the 9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ALING W/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dem, and would like to have your B&amp;B system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for you, here is how you set it up:  Conn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o the phone line you will be using.  Have a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at same line (You can connect a phon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HONE" jack on the back of most modem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Browse screen, use &lt;ALT&gt;-D or your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DIAL PHONE option.  Your file will be search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elds that have the word "PHONE" in them.  If only on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, and a phone number exists, dialing will star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elds like HOMEPHONE and BUSPHONE are found with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they will be displayed for you to select the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numbers to start dialing, and you'll h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ial.  If you have a "MEMO" type field in your data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be prompted for a TOPIC of the call. 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 Message" and this will be inserted into the memo not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? it won't be found in the topic.dbf data file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list of topics and you can jus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Enter&gt;.  You will also be asked if you want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serted for you.  You will then be presented with the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creen, and you can expand on your notes while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ng up the phone at any time, and then save you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ant to dial multiple numbers at one time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ustom.prg.  In it, move asterisks to change the comm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LABEL F4 DO PHONE WITH 'ONE',  to WITH 'ALL'.  Then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to make a new .FXP file.  This will allow you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ll of the records, or those you've selected in Flex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, and display the phone number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ile has a date type field called CALLBACK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of updating the callback date.  After your phone c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hown a list of "future time values", such as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, one month, or two months to have entered into the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If the current date is January 1 and you wis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d to callback in one month, select one month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.dbf list and February 1 will be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field of your file.  (See section regarding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 during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list of "future time values"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alue is at the bottom of the window.  If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value, use &lt;ESC&gt;ape.  The list of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values are stored in a data file called callback.db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satisfied with selecting between a callback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eek or two weeks, and you want to add a future callb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days, add a record to this callback.dbf file by Sel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 File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 CHE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offers both SOUNDEX (sound-a-like) and EXACT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 in your file.   Exact matching will NOT un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in spelling.  If you have two records, 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SCHULTZ, and one with SHULTS (with matching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city names) exact matching will not identify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, but Sound-alike may.  NOTE: The Soundex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ly ignores vowe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lected the type of matching you prefer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is to select WHICH RECORDS and WHICH FIELDS of data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.  If you are going to compare phone numbers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records with no phone numbers, you may want to add a Flex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o pick phone numbers that ARE NOT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 PHONE&lt;&gt;'        ').   This way you won't see a lar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uplicate records that have empty phon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provide a default combination of fields (2nd, 3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th in your file).  But this is only a sample.  You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pecific based on your needs.  For example,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wo records with the same address, you ca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eld.  &lt;INS&gt; to add the field(s) you want to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opt for your B&amp;B System to automatically mar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records for deletion.  But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eport of the duplicates BEFORE opting to dele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Check the report first for accurac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run the process with the automatic deletion feature turned-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several records you prefer NOT to delete, not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on the report, process the automatic deletions, then g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all them from deletion status individually i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NOTE: Records marked for deletion have a small "diamond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.  You also have the option of assuming that the ne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the "good" record, which reviews the file in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Last record=Good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You can add (&lt;INS&gt;ert) a new set of fields to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such as: COMPANY and LASTNAME.  If YOU WANT dupl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AME COMPANY WHEN THE LASTNAMES ARE DIFFEREN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s ok because BOTH company and lastname fields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ch in order to be considered a duplicate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duplicates for one company, but still want the compan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name to appear on the report, this is what you can d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&gt; for the &lt;E&gt;dit option will allow you to chang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,  the HEADING DEFINITION (top line of the repor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FINITION (fields actually printed), and the fiel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for DUPLICATION (also the fields displayed on your scree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move the reference to LASTNAME in the DUPLICATION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UPLICATION line is COMPANY+LASTNAME, you can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appear as follows:COMPANY.  Only Company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for duplication, while company &amp; lastnames are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cannot rely on the data being in Proper Ca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ant to consider changing COMPANY to UPPER(COMPANY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force the comparison to be based totally o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PREP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rge data file, please remember that a new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required to be built each time for ALL SOUNDEX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s, ALL EXACT matches that involve multiple fiel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atches using UPP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/EX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can READ or WRITE files from/for use by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(mainframe computer, 1-2-3, word processors, mail-me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, R-Base, list vendors, etc.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exporting or importing, you will b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aster Data file.  But you will see that in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-up" options where you can access other data files for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you can export or import to other .dbf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import records into the Zip.dbf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nter records for Illinois, you could Import a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 Zip/City/State data into your Zip.dbf file.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asting a lot of Disk Space if you imported all 43,000 US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If you expand into Iowa, import Iowa zip codes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will import many types of data, word proc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files, in addition to the standard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 data for your System from a vendor, ask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ly the data in one of the formats (such as ASCII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) that B&amp;B Systems can Import, and if ASCII,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ly the data in the order (which field comes 1st, 2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 shown in the structure of the .dbf file in the Appendi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an example of how the Import fi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Export a file from your current file and name it 'TES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it with the new import file for similar struc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.DBF type files, order is not important, b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should matc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import files regularly and your master file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ate, unless you add it to the import file first, i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 You can use Search/Replace to enter the Add D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ing all records with a blank Add Dat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/Replace with current date. When adding records i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Add Date is assumed to be today'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dditional options available before ex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.  You will be presented with the FLEXI-SORT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ort your file in a specific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 option will allow you to select only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for your export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ly, A VERY POWERFUL OPTION.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change the 1) sequence of your output field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ich fields are included.  For example, you may pref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have the Company Name in front of the Last Name. 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ish to include Sales or Added-to-file-date fiel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file.  This option may be necessary if the syste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requires a certain sequence of fiel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o export an ASCII Comma Delimited fiel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pt to select a different delimiter (the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s each field) than a comma.  For example, you ma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 that needs the '@' character to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and ending of fiel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on types of ASCII file formats: COMMA 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DF(Standard Data Format).   ASCII refers to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ASCII characters (numbers or letters of the alphab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, and a limited number of special c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file.  There are no special control or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In both types of ASCII files, every record is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with records separated by a line feed ASCII(10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SCII(13).  The remaining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wo types of files is how the data appears on each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st if a file is ASCII by reviewing the fi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t the DOS prompt, enter C:&gt;TYPE FILENAME.TXT.  I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legible (no special characters, unusual spacing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ps from your computer), then it is probably an ASCII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programs, such as Lotus 1-2-3, R-Base, Symphon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ilMerge programs can use, or produce, a file i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se forma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files contain commas to separate fields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 and Data Base Management software hand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. Commonly double quotes (") are used to en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 fields.  Numeric fields are left alone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fields do not contain commas to delineate thous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ansfer method saves space, and is fine if the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of the fields is the same in the FROM and TO syst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ATA FORMAT files contain fields that start in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no matter how much data the field actually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 for Spreadsheet programs).  Field 1 starts in Colum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ield 2 starts in Column 12(?) even if field 1 is bla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necessary if you need to change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OR add/delete fields because the FROM or TO system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file structures.  The reason is: since all data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you can use a word processor to shorten/eliminate/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require that the export file ADDRESS b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instead of 25, you need to use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DELETE a 'Block' of text 5 columns wide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come familiar with 'Blocking' and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locking' mode to columnar (ie. the text you block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vertical columns, and excludes text to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'Blocking' markers).  In Wordstar, set this mod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-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in the prior example, you need an address 30 characters l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INSERT a 'Block' of blank text 5 characters wid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th position of the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 DELIMITED file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mith, Joe, 123 Main ST, New York, NY, 10000, etc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Jones, William, 666 E St, Elmhurst, IL, 60011, etc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DATA FORMAT file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mith    Joe     123 Main ST    New York    NY   10000,et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Jones    William 666 E St       Elmhurst    IL   60011,et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/EXPORT FROM DATA BASES, INCLUDING SQ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oftware packages support the writing and rea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SCII files, and SQL data bases are no exception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cle SQL version 5.1 as an example, ASCII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, or written from SQL by using Oracle's SPOOL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issuing SELECT &lt;field names,...&gt; statement; and S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fter writing the file.  Don't forget the YYYYMMDD ASCII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o read an ASCII file into SQL, use Oracle's O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By writing a copy of B&amp;B's records, then read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SQL (and vice versa), you can transfer data back and for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of fields are different on the data bases (i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'write' a home AND business phone number but on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hone number, set up a 'blank' field with a length o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n when defining the fields to be written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or the 'blank' field wherever you need a fiel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one).  Also, when any data is changed, re-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ousekeeping) your B&amp;B records before us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UPD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OFFICES vs CENTRAL OFF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ALL, you also have some extra options tha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transfer data back and forth between REMOTE OFFI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personnel and CENTRAL OFFICES.  This assumes tha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in both locations have the sam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how you can use these options.  First of all,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you will need to select a field, like OFF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REP or REP, that uniquely identifies the ownership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ption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the CENTRAL OFFICE wants updated informatio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s or sales results.  If you are using DOALL remote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a copy of your local file to send or transm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office.    You will be asked for the OFFICE or REP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records with that local code will be copied to 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REP field is selected and the REP code is 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chael Lewis), all records with ML in the REP fiel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a file called ML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Optio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f your CENTRAL OFFICE has added some accou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updated information for you, you can Merge that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mote file.  When they send you a new ML.REP file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rge function to replace all the records having M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 field with the new ML.REP file from the CENTRAL OFF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process will delete all existing records with M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 field, and add the records in ML.REP, s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L.REP file from the office is the "latest" information (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uploaded a file the day before, and they mad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ptio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making a copy of the "ML" record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file.  The CENTRAL office personnel can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, or, if the Michael Lewis is allowed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file over phone lines, Michael can produce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t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e Option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RAL OFFICE may have a procedure where all Sales R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copies of their files every month.  If you collec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ay ML.REP, SF.REP and RT.REP, have them put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DOALL will sense the existence of multiple .RE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merge the data in each of these files by dele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ith the ML REP code, then adding the ML.REP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e SF records, etc.  The .REP files are then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sure that there are no duplicate REP VALUES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hael Lewis and Mickey Lisb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, PACKING, and REINDEXING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records (usually with CTRL-T in Browse)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rked" as deleted.  They are not physically removed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PACK" option in file maintenance.  Until you P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"undelete" records with another CTRL-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cords that appear in "unsorted" order, it can usually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.CDX index file is bad.  If you era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.CDX file, a new .CDX file will be created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start your system.  On a network,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ALL will not allow access to the file for pack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ing unless you are the only on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UNDELETE GROUPS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nvenient method of marking large groups of reco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either deleted or undeleted status, instead of doing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in the browse screen.  Marking records f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ermanently remove them.  They will be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when the fil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vided with the Flexi-Select screen. 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screen you can select field(s) AND enter the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that you are interested in.  Records match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ll be selected (For more information, see Flexi-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ew these records BEFORE deleting them, select Brow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ecord selection in Flexi-Select.  Browsing them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opportunity to confirm this process of marking/un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DELET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add or subtract fields in File Maintenanc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ructure, you will be asked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????SORT.MEM &amp; ????????.CDX.  The ???? refers to the 1s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.DBF filename.  A new .CDX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, and you may need to re-define any special sorts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Also, some Flexi-Select options may no longer be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fields that were once used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SCREEN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BROWSE SCREEN TIP: When in a BROWSE screen, you can "spl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to two sections.  Let's say you want th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nufacturer name to appear "fixed" in one browse scre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, so that you can &lt;TAB&gt; through the rest of the fiel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  How? Use your mouse to the little double arr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and move to the right to make you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BROWSE SCREE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ays fixed)        (While you move thru fiel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            &lt;--- LAST NAME  |   PHONE   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 Company         Jim Jones          555-2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 Company         John Smith         333-2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Company         Jane Doe           111-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FIELDS BROWSE SCREEN TIP: Also, when in any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an shorten the width of displayed fields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field is 30 characters long, and most of the cities ar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0, you can display just 20 so that more fields will f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(This will not effect how much data is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only how much is displayed). HOW? Use your mou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divider line between field names (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) and drag the divid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ELDS BROWSE SCREEN TIP: Also, when in a BROWSE scree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a field to a different location.  You can move Z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 left.  HOW? Use your mouse to the field name (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lumn) and drag the field name left or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INT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sending most jobs to the printer, you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o send control codes which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of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ES&gt; will send some basic printer codes, like, lines per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er inch, etc.  You will then be able to &lt;PRINT&gt;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, or a different printer if you pick &lt;SELECT&gt;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&lt;SELECT&gt; a different printer, you'll see an option to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the list of selected printers.  If you &lt;ENTER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click on this option, you will see a list of prin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"Y" in the field SELECTED to add a printer to th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define which printer is the default print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"Y" in the DEFA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&gt; will not send control codes and will use the curren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USTOM&gt; will give you more control, or if you need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Scrip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Printers -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Postscript printer, there are several step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the option to "ADD a printer" to the list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nd "POSTSCRIPT" in the list of printers, and put a "Y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SELECTED. You can also include a "Y" i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f you desire this printer to be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list of selected printers will be re-displayed. &lt;ENTER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lick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You will be presented with a custom "Printer Driver Set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&lt;NEW&gt; and use arrows to find the Postscript pri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printers one more time.  Select it and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nter a setup name like: POSTSCRIPT 10th FL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onfirm that proper font, point size, etc. and choose &lt;OK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rrow down to the newly added Postscript driver in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and &lt;ENTER&gt; on &lt;SET DEFAU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hoose &lt;SET&gt; to send the control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INTENANCE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DIT option to actually change the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sent to your printer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is not in the list of selected printer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he values in one of the printe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_CODES.DBF), see your printer manual for the control cod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ually shown as decimal codes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used to reset your printer, enter the decimal cod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(##) CHR(##) CHR(##).  The system will convert the CHR()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ay notice that some of these codes may have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ound a number symbol:{#}.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not quite set up yet.  For example, there is no way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long your page length needs to be defined, so und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you may see these brackets.  To have the pag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used successfully, you need to replace the # and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with the number is decimal code.  62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(54)CHR(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nt the setup codes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to force your printer into variou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including setting up your printer for other syste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our B&amp;B systems.  Once your printer has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, it remains in effect until the printer is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or new Cod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CREEN DISPLAY allows you to put more lines of data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ssuming your monitor and video card will support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n an EGA system, and 50 lines on a VGA system.  Han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ore data when i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ONITOR DISPLAY/COLOR type allows selection of monochr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or laptop type video displays. 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color combination that makes your screen easiest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Standard defaults for B&amp;B System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your own colors, or default to the FoxPro defaul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lor definitions are saved in the file COLORDEF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ELD TO CHECK for DUPLICATES allows you to select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, so that when adding records,  if a recor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last name appears, a list of the similar recor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you.  In addition, you will be asked which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default sort when duplicates are fou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ay wish to check LASTNAME for duplicates, bu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uplicate appears, you may want more than just a lastname s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LASTNAME and FIRSTNAME, OR you may want LAST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DD SCREEN.  An add screen is made for you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record.  This file name is &lt;dbf file name&gt;.PR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is file with FOXPRO, you can have extens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like automatic popup fields for blank entries,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range of values (1 thru 1,000), allowing onl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(PICT '@9'), etc.  If you have foxpro, run foxp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pile under the Program menu selection.  For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versions of B&amp;B Systems, run foxprolx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/EDIT a .REP DATA FILE USED WHEN ADDING RECORDS.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records, if a .dbf type file, with a .REP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values in this file will copied into fields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your add screen.  If you add "IL" (Illinois) to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this .REP file, whenever you add a record,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 the new record will contain "IL"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MO FIELD DISPLAY in BROWSE.  If your data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type field, you can elect to have the contents of this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splay automatically when you move to differen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Browse mode.  You can also elect to use the las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n the screen for the remarks, or the last 10 li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EMO TYPE FIELDS, you can import files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s without re-typing.  Select the MEMO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enu in the Browse screen and you can import any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letters, any reference material.  Conversely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a memo field, you can export the informati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SCREEN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BROWSE SCREEN TIP: When in a BROWSE screen, you can "spl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to two sections.  Let's say you want th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nufacturer name to appear "fixed" in one browse scre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, so that you can &lt;TAB&gt; through the rest of the fiel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  How? Use your mouse to the little double arr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and move to the right to make you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BROWSE SCREE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ays fixed)        (While you move thru fiel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            &lt;--- LAST NAME  |   PHONE   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 Company         Jim Jones          555-2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 Company         John Smith         333-2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Company         Jane Doe           111-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FIELDS BROWSE SCREEN TIP: Also, when in any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an shorten the width of displayed fields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field is 30 characters long, and most of the cities ar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0, you can display just 20 so that more fields will f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(This will not effect how much data is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only how much is displayed). HOW? Use your mou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divider line between field names (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) and drag the divid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ELDS BROWSE SCREEN TIP: Also, when in a BROWSE scree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a field to a different location.  You can move Z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 left.  HOW? Use your mouse to the field name (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lumn) and drag the field nam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RAY CONTROL - If you have a dual tray print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printer control codes that will select the top tr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 of letters (letterhead) and select the bottom tr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et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DATE SPAN - If you have a callback date fiel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if you have ANY callback dates pending (in the futur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you would like to review these record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screen.  If you don't want to see the callbacks six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ow, and only want to see those within the next two wee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14 day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DOALL WITH SALES L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DOALL can be your Marketing Mailings Manager.  It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of all of your customer data now kept in separate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.   Report on Sales Leads cultivated as a result of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ons (use a "Source" code field), or report on Lea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sales potential and likelihood of closing (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alified" code field).   Track time and dollars s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tivating sales, etc.  This manual will give you some hin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llect your sales lead information and if you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ng it in a .dbf type file, how to access that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"import" your separate files into one file we'll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L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PARATE FILES....PICK A FIELD, AN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ays to look ahead on how you expect to use your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 master file, you can always 'dissect' (not physic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into sub-files, and thus use one file fo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  With DOALL, you can use Flexi-Select to just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here interest='BC' (your Bridge Club),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 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need to add a field to handle 'I' Industrial or '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Handling accounts.  For large volume Mailers, an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ield can be used to contain the carrier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recommended that you have separate files fo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 Use values in fields to distinguish record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recommended for this reason: Having all record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an advantage when it comes to maintenance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record in one file (address change), a similar reco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will become outdated. Instead, all records,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one main file, with codes indicating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ING and PROCESSING SALES L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example of the Postcard method to develop and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Leads.  This postcard is designed to fit many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, such as handouts at seminars &amp; expositions,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ers, and for recording office or field calls.  When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cessing, plan ahead by designing the format to foll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d edit screens (Easier for everyone to input data).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standard 3.5 x 5.5 postcard stock, with your compan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ress on the front and it becomes an easy-to-return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for a Sales Lead.  Consider having it pri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Reply Mail pre-paid postage,  available from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 Office for an annual fee and a per piece handling f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y can still be used as an office form to record lead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incur postage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S LEAD POSTCAR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ABC Company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ame ___________________________  Title ________________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mpany ________________________  Phone ________________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ddress _____________________ City ________ ST ___ Zip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ntact me regarding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[ ] MODEL#1 Airplanes    [ ] MODEL#2 Plan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[ ] #245 parachutes      [ ] etc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mments: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VERSE SIDE should be self-addressed to ABC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Product Interest check-off boxes to resemb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/Services.  Once returned, you can easily enter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REASONS FOR LOST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why you lose sales.  Use a Miscellaneous code to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why a sale was lost (ie. Q=perceived as being low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, P=higher in Price, etc.).  Also indicate in a fie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sale size,  Then you can later review the impa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sales by using Flexi-Select to select records with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ost sales codes.  Sort by this code, and print this mi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plus any potential sales field.  The frequency and impa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de will tell a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- Measure Marketing Program Effective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rce field can be added for tracking the origin of each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.  Indicate the type of media (ie. NE=Newspapers, RA=Radi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duced the Lead, or pinpoint Leads developed as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marketing programs.  For example, Promo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#1 can be coded 'P1', Program #2, 'P2', etc., Cold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1', or Direct Mail 'D1'.  The potential combin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.  You can even use codes that indicate the tim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motion, by using month &amp; year in your code.  Your f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pring promotions can then be easily 'picked out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ing sales, expenses and other data could provi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of where your marketing dollars are being spen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develop the most Leads (and the ones with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) and possibly where your marketing dollar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COMPUTER OPER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BACKUP copies often (at least of your *.dbf files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ny transactions per day, you should backup daily,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daily.  You should also have multiple backup copi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t least one backup that is less than one day old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eek old,  one a month old, etc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hardware has become available in many different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units can be moved around to perform backup o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VS.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oking for options other than affixing lab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, B&amp;B Systems urges you to use personalize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t into window envelopes eliminating matching label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llows professional customized letters, and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power for mail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ING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different fields on your screen, or would lik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odification made to your B&amp;B System, we will be hap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 the cost of your desired chang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FILE CONVERSION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urrently have a file of mailing records (from a 'l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, 1-2-3 files, ASCII files, etc.), but do not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m to the B&amp;B format/structure (see Appendix), B&amp;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is file for you at ten cents per name.  Se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ally to B&amp;B's electronic Bulletin Board, P.C.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on an IBM 5 1/4" 360K floppy disk/or 3-1/2" 1.4m d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&amp;B Systems.  The approximate time required is 2 week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LLOW PAGES NAMES/ADDRESSES by ZIP CODE or SIC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can provide you with Company Name - Address - Cit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- Zip - SIC Code data from the Yellow Pages for any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r STATE or SIC (Standard Industrial Code) that you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.  The costs vary, depending on the quantity desired.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on B&amp;B's Bulletin Board, PC MANAGER, requesting a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sired zip codes and types of businesses.  After a depos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file can then be mailed to you on a floppy, or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you on the Bulletin 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ING Mach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s are available to affix self adhesive labels o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pieces.  Some manufacturers:Novatec of Gladwyne, P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Addresser of Minneapolis, M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ING - CUT &amp;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B&amp;B systems you will be given the opportunity to ed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a report or letter prior to printing. 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imple cut and pasting using FoxPro commands.  To 'block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ext, use SHIFT and the ARROW KEYS. After highligh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ut text with Ctrl-X, to copy the text, use Ctrl-C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the text you've highlighted, use Ctrl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- moves field by field to the right in Browse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- moves field by fiel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W - will save editing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Q - will not save editing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 Arrow - move one wor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Arrow - move one word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UBLESHOO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for technical support, many problem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by: 1. Ensuring that you have all of the fil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.  2. Checking your config.sys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Buffers and Files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Cannot create program file - system does no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:   Check CONFIG.FP file carefully.  It probably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does no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My data appears unordered.  When I select the LASTNAME s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are not sorted by last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sorts are all stored in a multiple index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.CDX.  This file is created upon startup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 If you accessed your data file without the .CDX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or somehow had corruption on your disk, the .CDX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right records.  Just ERASE the &lt;filename&gt;.CD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new one will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EN I EDIT MY PRINT CODES FILE, I WANT TO DIRECT MY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QUEUE or SERVER NAME, HOW DO I DO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 the field that defines the printer port,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=&lt;servername&gt; or \Q=&lt;queue&gt; with no quotation marks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ue or server na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EN PRINTING MY REPORTS, THE DATA APPEARS TO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S OF ONE RECO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heck your report file (.FRX) to make sure that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do not contain a file alias for each field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lastname.  Eliminate alias, or file names, from an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.  I'M STU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GRAM CAN CORRUPT FILES - HOW TO AVOI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 system and you get into a situ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like to exit from, some applications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  In other systems. you may need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o end.  If your system allows the use of the ES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&amp;B does, use it, the ESC key will not alter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BUT, Be patient.  Depending on what the system was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take 1 second or 1 minute.   BUT PLEASE, IN ALMOS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AVOID RE-BOOTING (cold or warm boots).  If you re-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BEFORE your system finishes the proces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working on, you could corrupt your file(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y have been READING data, but does not now kn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RITE it.  THIS IS ONE OF THE MAJOR CAUSES OF CORRUPTED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other good reason for frequent back-up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if your file has become corrupted,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lists the entire file.  If any of the data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or switched, your file is probably corrupted.  If bin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range looking characters appear, your file is corrup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ot sure, first make a new index file by erasing the .C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a new .CDX file will be created, with a sort defin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in the data file).  Re-run your report, and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fix the 'order' of your data, AND IF YOU ARE NO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run the DOS CHKDSK program with the '/f' (fix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 option), C:DOS&gt;CHKDSK C:/f.   If corruption did occu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l write the corrupted data in separate file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0001.CHK, 0002, etc.  Since this data has now been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.dbf or other files, you should copy your .db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up. If your B&amp;B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eed to copy your system files from back-up als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CHKDSK is a good command to insert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so that your hard drive is checked every time you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on.  This takes 10 to 20 seconds longer to bo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t will avoid the continued corruption of a fragmented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CHKDSK ON A NOVELL NETWARE FORMATTED disk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HKDSK prior to loading LAN software on a peer-to-pe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dri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/CONSUL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B&amp;B Doall allows flexibility in accessing any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bf file, developers can customize systems for thei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the custom.prg program and by us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is reduces your development time and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faster/economic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SO, .ESL, and FOXR are the FoxPro2 runtim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XPROX.ESL is available for higher performance machines (386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ith Expanded Memory, giving greater performance.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Expanded versions of other .FXP files too on B&amp;B's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ALL.FXP or .EXE, P.FXP and PDRIVER.FXP are your B&amp;B DO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_CODES.DBF, .CDX are the files containing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ataBaseName&gt;.CDX is the file containing all of your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And, starting with version 1.5, if you defin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, it will not have to be re-created each time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All custom sorts added to Flexi-Sort ar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ly when you add and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is FoxPro's configuration file.  If you have a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refer to it for customizatio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PRG - Sample file that is executed whenever DO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You can use Xbase code to write any star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like, then compile it with FoxPro to make an .FX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DBF - Sample data base file that can be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for instant access.  It is called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2&gt; as defined in the coding in custom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DBF - Sample help file customizable by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DX files - Index or Sort file created by DOALL.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index for each field in the data file. 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sorts are added to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BX/.LBT - sample Label form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RX/.FRT - sample Report form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DBF - sample zip file accessed as a lookup file &lt;F2&gt; w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 code fie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DBF - see zip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.DBF - use for a code for Sales Reps or Local Off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.DBF - use for a code f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EDESC=ASCENDING or DESCENDING, Depending on defaul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of filenames (for a data file called "SAMP"LE.DBF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SORT.MEM - Flexi-Sort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SELE.MEM - Flexi-Select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RPT.MEM - Flexi-Report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SPC.MEM - Field Name/Index used when Adding-Duplicate 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QLBL.MEM - Set up values for Quick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EXIM.MEM - Import/Export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FIND.MEM - Default Field used in Find/Replace in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ZRPT.MEM - Print Setup values for zip code group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FREP.MEM - Print Setup values for Flexi-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SETP.MEM - Print Setup values when sending setup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REPO.MEM - Print Setup values for FoxPro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LABE.MEM - Print Setup values for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LTRS.MEM - Print Setup values for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SREP.MEM - contains Field defined as Rep Code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to central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GREP.MEM - contains Field defined as Rep Code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for getting downloads from central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DBF/.FPT - Name of Sample.dbf and mem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FXP - Name of Sample.prg after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BX/.LBT - Label form file and mem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FRX/.FRT - Report form file and mem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demo versions of B&amp;B Systems programs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(GO IBMAPP), EXECPC, or B&amp;B's own Bulletin Board,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(414) 548-9034.  [Settings:8/N/1, 8 data bits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1 Stop bit].  B&amp;B's Bulletin Board supplies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 with the latest versions of unrestricted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aiting for mail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new upgraded files like printer codes o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come available.  They normally have "UPGR"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file name, and can be copied onto the regular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system is started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his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ING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rdering by check, please allow at least 2 week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, B&amp;B Systems can supply your program via modem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register on our bulletin board.  This has two advantag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pgrades of new unlimited versions becom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2. If paying by Visa/Master Charge, you can g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faster, as soon as 1/2 h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r system is licensed on an an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, and you wish an upgrade, all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ontact B&amp;B systems. Find out if we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grade that interests you (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ubscribers receive up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fication automatically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f you wish the free upgrade, we will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file on the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to download via modem at your lei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monly using your company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).  If you cannot downloa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and require us to send a disk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$25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hat certain features be included in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, contact us to see if the enhancements have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new versions, or if your special need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rporated into future version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by calling B&amp;B Systems direct (414-544-5988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ur Bulletin Board, P.C. Manager (414-548-9034) and &lt;A&gt;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ystem from the Main Menu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formation and your credit card data.  After you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ified, you will be authorized to download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, usually .zip or .exe files that end in .ziu or .ex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nlimi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by mail, and plan to download electronic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gistered under the first and last name and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n the order form in this file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your password after accessing B&amp;B System's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ed from a dealer and want to be elig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, sign on to P.C. Manager, and leave a messag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a security level allowing upgrade downloads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you purchased your system from.  Once the purch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validated, your security level will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try to keep our software costs low.  Our policies are si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ce no software is error-free, we will fix any bugs.  2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improvements requested by users, and do it fr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value to other users.  3. We cannot afford to train user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omputers, use DOS commands, or even how to run their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unless they register for annual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forgotten to register a DEMO and need to acce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mmediately, we can sometimes supply an emergency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over the phone with a credit card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lan on installing B&amp;B systems on MORE than one mach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 SITE LICENSE.  You can move a registered syst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, but making copies is not only illegal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mportantly, unethical.  A SITE LICENSE allows unlimit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NETWORK or STAND-ALONE versions at one location.  A CORPORA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allows the same unlimited use, but at multiple lo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not software purchases.  They are licens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a specific period of time, normally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ERVICES: (billable by project or by hou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r MODIFY EXISTING B&amp;B SYSTEMS add/edit screens, r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LASER LETTER/REPORT PRINTING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 WARRANTY/SALES LEAD CARD FULFILLMENT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/CORRUPTION (upload to BBS, download Fix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 R D E R   F O R 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 &amp; B   S Y S T E M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27 Madison   P.O. Box 17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aukesha, Wisconsin  5318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/Technical Support: 414-544-5988   BBS: 414-548-903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                QUANTITY     EACH    TOT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&amp;B DOALL System       License     _____    250.00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ITE LIC    _____    500.00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 LIC    _____   1200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s (50% of price above)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YEAR's UNLIMITED Technical Support Phon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nnual $ amount same as software cost above)        $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NVERSION SERVICE (# records)=_____ x $.10     $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ization Service (screens, etc. - call)         $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ing and Handl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Sign me up on BBS for immediate downloading - $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desired ________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US Postal Service - $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Express Mail $12                               $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WI 5% Sales Tax   $___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___ 5-1/4"  ___ 3-1/2"             Total: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a/MC Card Number:  _____________________ Exp Date: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: 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et Address: 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if PO Box, add street addres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  ______________________  State: _____  Zip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. Phone: (      ) 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Version # _______________      Date: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 OF WARRANTY AND LIMITED 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e) are provided 'As Is' 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. Further, B&amp;B Systems does not warrant, guarante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epresentations regarding the use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of the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ness, accuracy, reliability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If the Software or written materi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, you, and not B&amp;B Systems or its dealers,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s,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ing, repair, or cor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warrants to the original LICENSEE that 1)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py of the receipt.  Further, B&amp;B Systems hereby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of any implied warranty(ies) on the dis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period stated above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n duration of an implied warranty, s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' entire liability and your exclusive remedy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 shall be, at B&amp;B Systems ' option, either a)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or b) replacement of the disk(s)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B&amp;B Systems' Limited Warranty and which is returned to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a copy of the receipt.  If failure of the disk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sulted from accident, abuse, or misapplication,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have no responsibility to replace the disk(s), or re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.  Any replacement disk(s) will be war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mainder of the original warranty period, or thirty (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, whichever is long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RE THE ONLY WARRANTIES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B&amp;B Systems ON THIS B&amp;B Systems PRODUCT. NO WRITT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L INFORMATION OR ADVICE GIVEN BY B&amp;B Systems, ITS DEA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GENTS, OR EMPLOYEES SHALL CREATE A WARRANTY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 INCREASE THE SCOPE OF THIS WARRANTY, AND YOU MAY NOT 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UCH INFORMATION OR ADVICE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EGAL RIGHTS.  YOU MAY HAVE OTHER RIGHTS, WHICH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STATE TO STA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B&amp;B System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PRODUCT SHALL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IRECT, INDIRECT, CONSEQUENTIAL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F OR INABILITY TO USE SUCH PRODUCT EVEN IF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CONSEQUENTIAL OR INCIDENTAL DAMAGES ,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documentation is provided with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.  Use, duplication, or disclosure is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s set forth in subdivision (b)(3)(ii) of th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chnical Data and Computer Software clause at 252.227-701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B&amp;B Systems, P.O.Box 171, Waukes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consin 53187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RX 17, 18, 44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X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2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DATE1 3, 25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1 3, 25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1-3, 7-11, 13-21, 23-25, 28, 29, 31, 32, 34-36, 38-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46, 49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SCREEN 8, 14-16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TR 19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18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CODES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14, 17, 31-33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5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4, 9, 11, 12, 42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COD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RINGER 3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BACK , 2, , 28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OFFICE 3, 33, 34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G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2, 7, 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DEF.DBF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5-7, 9, 44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6, 8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42, 49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37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12, 16, 17, 46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&amp; PASTE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ppears un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6, 9, 13, 14, 27, 29, 31, 36, 37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AL VARIABLES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14, 18, 29, 34, 37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CREEN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4, 5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4, 5, 7, 44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4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LOOKUP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OOK 14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REPORT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 10, 11, 16, 25, 26, 28, 29, 31, 35, , 41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ORT 9, 11, 31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USER.DB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USER.FP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2, 11, 13, 14, 19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2, 4, 9, , 45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13, 14, 31, 33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4, 5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S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2, , 2, 10, 17, 18, 26, 27, 42, 43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2, , 2, 3, 18-27, 32, 38, 39, 42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2, 6, 12-15, 20, 31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15, 23, 34, 35, 37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Minimum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7, 14, 27, 28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4-8, 34, 45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6, 7, 17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2, 20, 27, 28, , 29, 33-35, 38, 40, 49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39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2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BY EXAMPL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 15, 18, 20-25, 33, 34, 38, 46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2, 3, 10, 17, 18, 22-25, 27, 44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FILES 2, 7, 8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S 3, 20-22, 25, 34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9, 16, 17, 19-23, 27, 29, 46, , 46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4, 5, 14, 15, , 18, 23, 28, 36, 37, 45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49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HANDLING 19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TIP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L 2, , 8, 17, 18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15, 31, 35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 4, 7, 8, 11, 12, 14, 29, 31, 35, 36, 38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2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HICLE FIL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4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I HAVE FOXPRO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4, 7, 8,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